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русского языка по теме: "Спряжение глаголов". 6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умений по инфинитиву определять спряжение глаго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воение алгоритма применения правила правописания гласной в личных. окончаниях глаг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поставление гласного-суффикса глагола перед -л- и -ть- и гласными в личных окончаниях глаг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торение орф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спитание любви к художественному слову, поэзии А.С. Пушк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таблицы, карточки с текстами, карточки по развитию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бходя моря и земли,</w:t>
        <w:br/>
        <w:t xml:space="preserve">Глаголом жги сердца людей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С. Пушк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без меня предметы?</w:t>
        <w:br/>
        <w:t>Лишь названья.</w:t>
        <w:br/>
        <w:t>А я приду –</w:t>
        <w:br/>
        <w:t xml:space="preserve">Всё в действие придё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й момент, сообщение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интаксическая пятиминутка (два ученика у доски разбирают пред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ь волнистые туманы пробиврается луна. ( Повест., невоскл., прост., двусост., расп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 под косой блестит, а во лбу звезда горит. (Повест., невоскл., слож., сл/соч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Фронтальный 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спряжение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пряжений имеет глагол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нужно знать спряжение глаголов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спряжение глагол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помним стихотворение подсказ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II же спряженью отнесём мы, без сомненья,</w:t>
        <w:br/>
        <w:t>Все глаголы, что на –ить</w:t>
        <w:br/>
        <w:t>Исключая брить, стелить</w:t>
        <w:br/>
        <w:t>А ещё: смотреть, обидеть</w:t>
        <w:br/>
        <w:t>Слышать, видеть, ненавидеть</w:t>
        <w:br/>
        <w:t xml:space="preserve">Гнать, держать, дышать, вертеть, </w:t>
        <w:br/>
        <w:t xml:space="preserve">И зависеть, и терпеть </w:t>
        <w:br/>
        <w:t>Вы запомните, друзья,</w:t>
        <w:br/>
        <w:t>Их на -я спряга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ошибку можно допустить, ставя глагол в инфинити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оверка синтаксического разбора на дос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отрывка выпишите глагол, поставьте в инфинитив, определите сп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и солнце. День чудесный. Ещё ты дремлешь, друг прелест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форме стоит глаг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знать о правописании данной фор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тексте под номером один вставьте гласную в личностное окончание глаго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, ветер! Ты могуч,</w:t>
        <w:br/>
        <w:t xml:space="preserve">Ты гоняешь стаи туч, </w:t>
        <w:br/>
        <w:t xml:space="preserve">Ты волнуешь сине море </w:t>
        <w:br/>
        <w:t>Всюду веешь на прост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обрать слова под циф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ишите глаголы по памяти, выделите окончания, определите спря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укоморья дуб зелёный,</w:t>
        <w:br/>
        <w:t>Златая цепь на дубе том,</w:t>
        <w:br/>
        <w:t>И днём и ночью кот учёный</w:t>
        <w:br/>
        <w:t>Всё … по цепи кругом,</w:t>
        <w:br/>
        <w:t>… направо – песнь …,</w:t>
        <w:br/>
        <w:t>Налево – сказку …</w:t>
        <w:br/>
        <w:t>Там чудеса, там леший …</w:t>
        <w:br/>
        <w:t>Русалка на ветвях …</w:t>
        <w:br/>
        <w:t>Там на неведомых дорожках</w:t>
        <w:br/>
        <w:t>Следы невиданных зверей</w:t>
        <w:br/>
        <w:t>Избушка там на курьих ножках</w:t>
        <w:br/>
        <w:t>… без окон, без дверей.</w:t>
        <w:br/>
        <w:t>Там лес и дол видений полны,</w:t>
        <w:br/>
        <w:t>Там о заре … волны</w:t>
        <w:br/>
        <w:t>На брег песчаный и пустой,</w:t>
        <w:br/>
        <w:t>И 30 витязей прекрасных</w:t>
        <w:br/>
        <w:t>Чредой из вод … ясных</w:t>
        <w:br/>
        <w:t xml:space="preserve">И с ними дядька их морс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м какие окончания имеют глаголы в 3 лиц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уда этот отрывок, кто авто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мотрите на текст 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форме стоит глаг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морфема на это указыв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 я был, и мёд я пил,</w:t>
        <w:br/>
        <w:t>У моря видел дуб зелёный,</w:t>
        <w:br/>
        <w:t>Под ним сидел, и кот учёный</w:t>
        <w:br/>
        <w:t>Свои мне сказки говори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шем глагол видел, поставим его в инфинитив и в форму 3-го лица ед. 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л – видеть – вид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ую закономерность вы заметили? Какую гласную мы пишем в форме прошедшего времени перед суффиксом -л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12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ный разбор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ся, рассмотр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пишите из текста №3 глаголы в прошедшем времени, проверьте написание гласной перед -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ты мой -</w:t>
        <w:br/>
        <w:t>Красно солнце отвечало, -</w:t>
        <w:br/>
        <w:t>Я царевны не видало.</w:t>
        <w:br/>
        <w:t>Знать, её в живых уж нет.</w:t>
        <w:br/>
        <w:t>Разве месяц, мой сосед,</w:t>
        <w:br/>
        <w:t>Где-нибудь её да встретил</w:t>
        <w:br/>
        <w:t>Или след её заметил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бота по карточкам развития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карточкам составьте несколько связных предложений, используя глаголы прошедшего врем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типы речи вы использов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Вывод по уро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мы узнали сегодн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же перед -л- пишется та же гласная, что и в инфинитиве перед -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тихотворения Пушкина “Зимнее утро” выписать по 3 глагола прошедшем времени, настоящего времени 1-3 л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спряжение, проверить гласный-суффикса в форме прошедшего врем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X. Объявление оцено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7:00Z</dcterms:created>
  <dc:creator>1</dc:creator>
  <dc:description/>
  <cp:keywords/>
  <dc:language>en-US</dc:language>
  <cp:lastModifiedBy>1</cp:lastModifiedBy>
  <dcterms:modified xsi:type="dcterms:W3CDTF">2009-04-08T12:57:00Z</dcterms:modified>
  <cp:revision>2</cp:revision>
  <dc:subject/>
  <dc:title/>
</cp:coreProperties>
</file>