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Путешествие в страну Служебных Частей Реч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ть знания о служебных частях реч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умения определять служебные части речи в любом тексте на разных этапах пути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лаженной коллективной работы в коман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 прие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; репродуктивный: задания исследовательского характера; работа с таблицами; задания по развитию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е служебных частей речи (слова – цветы);</w:t>
        <w:br/>
        <w:t>- плакат (картинки с изображением камня, речки, моста, долины союзов, горы частиц и междометий)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раздаточный материал – картинка «Предлоги перепутались»;</w:t>
        <w:br/>
        <w:t>- маршрутные листы с заданиям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 xml:space="preserve">- «сигналы» с номерами коман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ся жюри из 4 человек (по 2 члена жюри на каждую коман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делится на две команды с назв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«Знато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с все препятствия важны, поле, мост, речку, долину и гору мы первыми пройти должн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«Умни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пятствия мы несомненно пройдем, ответы на вопросы быстрее всех найд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ав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годня вы должны совершить путешествие по равнине служебных частей речи и сделать восхождение на гору частиц и междометий, отправляясь от придорожного камня. А помогут вам в этом члены нашего компетентног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 раздают маршрутные листы всем членам 2-х команд, проверяют их задания по готовым у них ответам, подсчитывают баллы и поднимают сигнальную карточку той команды, которая впереди, назвав их бал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время проводит другой член жюри 1-ю паузу, затем 2-ю и т.д., давая задания на смекал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Поле. </w:t>
      </w:r>
      <w:r>
        <w:rPr/>
        <w:t>Заполните таблицу</w:t>
      </w:r>
    </w:p>
    <w:tbl>
      <w:tblPr>
        <w:tblW w:w="6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0"/>
        <w:gridCol w:w="1297"/>
        <w:gridCol w:w="1608"/>
        <w:gridCol w:w="2230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Г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ЮЗ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ЦЫ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ОМЕТИЯ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уза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слово, состоящее из 3-х букв – предлогов (сук, сок, …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Мо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внимате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ку, составьте предложения правильно, подставляя подходящие по смыслу предлог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спряталось в тучу. А надо?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уз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очная надпись над дверью техникума осталась, когда налетел ветер и сорвал все согласные. Утром все увидели такую надпи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…о…о…а…о…а…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восстановить эту надпись. ( Добро пожалова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в тексте ошибки и исправьте 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 одного села ни одной деревни где бы не было галок. Больших городов галки нелюбят, а ютяться преимущественно в деревне. В течении осени и зимы они живут за счет человека. Зато другую часть года в продолжении весны и лета галки усердно работают на нас. Они истребляют бесчисленное множество насекомых и гусениц. Галки преносят этим громаднейшую пользу человеку. Осенью из-за недостатка насекомых галки нападают на хлебные поля и сно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уза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«Л» - лить слезы заставля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Ж» - по воздуху летаю (лук-ж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Ё» - колю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У» - ползучий (ёж-у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ующие задания выполнять на отдельном ли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лина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Перепишите пословицы, вставляя вместо прочерков подходящие по смыслу союзы. Над сочинительными поставьте букву «С», над подчинительными - «П» (10 бал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аружи поп, _внутри черт. 2. Лучше поберечься, _ожечься. 3. Иди туда, _тебя уважают. 4. Дерево затем и посадили, _есть плоды. 5. Медный кувшин, упав, не разбился, _звон слышен далеко. 6. Не мил и свет, _друга нет. 7. Берегись бед, _их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пишите, раскрывая скобки (10 бал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ховой толще корням леса трудно дышать, (от)того и растет здесь покореженный сосняк, кривая береза. За(то) другие растения (не)боятся мха – всюду рдеет клюква, кругом душистый багульник. Вдоль болота шла тропинка. Но и по ней то(же) было идти опасно. Все вокруг казалось так (не)ожиданно странно и в то(же) время так давно и так сладко знакомо. В это летнее утро трепетные осинки стояли (не)подвижно. В березовом заказнике так(же) было тихо. Летние каникулы я прожил в деревне так(же) приятно, как и в прошлом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уза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ть слово, к нему подобрать еще одну букву, чтобы получилось новое сло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нь-олень, роза-гроза, кот-крот, метр-метро…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ора частиц и междоме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в данных предложениях частицы. Заполните ими таблицу.</w:t>
      </w:r>
    </w:p>
    <w:p>
      <w:pPr>
        <w:pStyle w:val="Normal"/>
        <w:spacing w:lineRule="auto" w:line="240" w:before="280" w:after="280"/>
        <w:rPr/>
      </w:pPr>
      <w:r>
        <w:rPr/>
        <w:t>1. И мало ли у нас мохнатых здесь зверей: олени, серны, козы, лани. 2. Такая тишь, даже ни один листик на дереве не шелохнется. 3. Кто думает, до чего – нибудь додумается. 4. Нет, вижу – в пении ты совсем не искусен. 5. На небе нет ни облачка, только у самого горизонта видны небольшие кучевые облака. 6. Давай-ка сядем, вспомним дни былые. 7. Хорошо бы, хорошо бы, снег совсем растаял чтобы, чтобы лодки-корабли плавать в лужицах могли. 8. Где- то совсем недалеко звучит флейта иволги.</w:t>
      </w:r>
    </w:p>
    <w:tbl>
      <w:tblPr>
        <w:tblW w:w="72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7"/>
        <w:gridCol w:w="5813"/>
      </w:tblGrid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частиц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-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-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но - выделительные -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разования разных глагольных форм -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ющие словам значения неопределенности 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уз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ать 5 слов, в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вуков больше, чем букв (ёлка, заяц, яд, юла, дие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укв больше, чем звуков (судьба, зелень, ссылка, степь, счастлив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путешествия члены жюри подводят итоги, подсчитывают баллы, поднимают сигнальную карточку той команды, которая побед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лучают соответствующие оценки – победившая по пять баллов, другая по 4 балла. Раздаются соответствующие призы командам: книга и ручка – победителям; записная книжка – проигравш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117/pril1.doc" TargetMode="External"/><Relationship Id="rId3" Type="http://schemas.openxmlformats.org/officeDocument/2006/relationships/hyperlink" Target="http://festival.1september.ru/articles/414117/pril2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0:00Z</dcterms:created>
  <dc:creator>1</dc:creator>
  <dc:description/>
  <cp:keywords/>
  <dc:language>en-US</dc:language>
  <cp:lastModifiedBy>1</cp:lastModifiedBy>
  <dcterms:modified xsi:type="dcterms:W3CDTF">2009-04-21T19:12:00Z</dcterms:modified>
  <cp:revision>1</cp:revision>
  <dc:subject/>
  <dc:title/>
</cp:coreProperties>
</file>