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ткрытый урок по биологии в 8-м классе по темам "Кровь - жидкая ткань", "Иммунитет" с использованием элементов методики Ривина-Дьяч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ить состав крови – строение, функции клеток и плазмы крови, познакомиться с группами кров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амообразования, умения работать с дополнительной литературой, формирование речевой культуры умения общаться, выделять главное, анализировать, обобща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ециальных медицинских знаний по те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есно – иллюстративные; самостоятельная работа с учебником в парах сменного состава по изучению нов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нового материала с последующим закрепле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блица “Кровь”, рис. учебника § 17, 18, дополнительная литература “Книга для чтения по анатомии, физиологии и гигиене человека”, иллюстрации журнала “Здоровье” (строение крови, группы крови, переливание кров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деятельности уча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овая, парная, индивидуальн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 организации познавательной деятельности уча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продуктивный, частично – поисковы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ый опро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разбит на микрогруппы по 4 ученика: 2 группы полностью скомплектованы из сильных учащихся, в 3-х группах есть сильные и среднеуспевающие школьники. Учтено желание учащихся работать вместе в одной группе. Назначены мои помощники в группах – диспетчеры. Объявляю тему занятия (уроки спаренные обязательно), ставлю задачи перед учениками: изучить состав крови, познакомиться с ее характеристиками. Знакомлю с методическим аппаратом учебника по данной теме: оглавление (какие вопросы главные рассматриваем), указатель основных терминов на буквы “К”, “П”, выполнение лабораторной работы № 2. Диспетчеры получают оценочные лис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очный лист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8"/>
        <w:gridCol w:w="440"/>
        <w:gridCol w:w="440"/>
        <w:gridCol w:w="439"/>
        <w:gridCol w:w="439"/>
        <w:gridCol w:w="439"/>
        <w:gridCol w:w="439"/>
        <w:gridCol w:w="728"/>
        <w:gridCol w:w="871"/>
        <w:gridCol w:w="3970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42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вь – жидкая ткань, строение и функции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для из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§ 17-19, (1 ст.)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 ученика</w:t>
            </w:r>
          </w:p>
        </w:tc>
        <w:tc>
          <w:tcPr>
            <w:tcW w:w="42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нутренняя среда организма стр.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с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начение крови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ав крови: плазма стр.70, клетки стр.74, 76 лаб. работа № 2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ереливание крови. Донорство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щитная функция крови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Болезни крови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 означает: важный, главный вопрос в теме, требует выполнения лабораторной работы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этих вопросов требует дополнительной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вопрос включаю в оценочные листы только двух сильных групп, на партах книги – “Книга для чтения по анатомии, физиологии, гигиене человека”, микроскопы, препараты крови человека и лягушки. На доске таблица “Состав крови”, вырезки из журналов “Здоровье”: группы крови, о донорах, малокров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ьных группах изучение материала начинается с самоввода: диспетчер распределяет вопросы между членами группы. В остальных группах материал ввожу я: распределяю его и еще раз нацеливаю на главное. Более сложные вопросы предлагаются сильным учен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щийся работает со своим вопросом: читает по учебнику, рассматривает необходимые картинки в нем, записывает в тетради свой вопрос и самое главное по данному вопросу. Далее идет обмен информации устной, письменной в парах статичных. Время работы учащихся в парах я все – таки регулирую. Прорабатывающих третий вопрос учеников я прошу составить опорную схему (они ее составляют сам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ВЬ – ТКА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ки (цитос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итроциты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йкоциты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мбоциты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клеточное вещество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зма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 выполняется в парах статичных. Она проходит довольно оживленно, но быстро: ребята рассматривают эритроциты человека и лягушки и отвечают на вопрос № 5 лабораторной работы № 2, зарисовывают клетки крови. Обмен информацией продолжается в сменных парах в пределах группы. Сильные учащиеся работают с дополнительной литературой “Книгой для чтения”… и медицинским справочником (болезни крови – малокровие, учебник стр. 75, справочник – гемофилия, лейкозы). Я прохожу и слушаю ответы учащихся по своим вопросам. Вижу подготовлены хорошо. Обмен информацией в пределах групп завершается, этот процесс может закончиться не одновременно (так чаще бывает, не только на этом уроке). После завершения обмена информацией в группе, я даю 5 – 7 минут на консультирование внутри группы, прошу ответить на вопросы, которые заранее выписала на доске: учебник стр. 74 вопросы 1, 3, 5; стр. 76 вопросы № 3, 5 (1); стр. 81 вопрос №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. 74,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функции выполняет кровь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 состав крови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значение имеет постоянство состава плазмы? Как оно поддерживается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Для чего при сильных кровотечениях людям в кровь вводят раствор СаС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. 76,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вязь строения и функции эритроцитов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случаях делают переливание крови? Для чего определяют группу крови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Угарный газ, образующийся при неполном сгорании бытового газа и топлива в печи, вступает с гемоглобином в прочное соединение. Почему в результате длительного вдыхания этого газа наступает смер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. 81,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В чем связь строения и функции лейкоцит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, помеченные ! требуют анализа ситуации, осмысления, обобщения, выводов. Их ценность в том, что идет применение на практике теоретически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правильно ответившие на ! вопросы помечаются в графе АКС (анализ конкретной ситуации знаком +, что очень ц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о изучение нового материала самостоятельно в статичных и парах сменного состава, закрепление. Далее идет защита ответов, индивидуальный опрос, время планирую 35 – 4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ываю двух сильных учащихся (они сидят около меня). Вдвоем мы слушаем краткий ответ ученика по всем вопросам, второй может дополнить ответ товарища, задать ему вопросы и сам рассказывает самое главное по теме. Два ассистента стали учителями, слушают ответы товарищей в разных местах кабинета, я в это время работаю с двумя учениками аналогично. Еще два учителя готовы помогать м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стальные учащиеся образуют различные вариации пар и проговаривают друг другу некоторые вопросы или весь матери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и выставляются “учителями” в оценочные листы по ходу ответов учащихся. Предоставляю право на пересдачу на более высокий балл на следующем занят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е 20 учеников, из них 16 успели защититься, справились с поставленной задач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руппам поработать с дополнительной литературой “Книгой для чтения по анатомии…” (тема “Кровь”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ильным группам можно подготовить доклад о крови, составе, значении, выступить с ним в параллельном класс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ученикам – приготовиться к индивидуальному опрос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формировать у учащихся представление о защитных силах организма – иммунитете и его вида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ть профилактическую роль прививок в борьбе с инфекционными заболеваниям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вакцин в выработке иммунитет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развивать память, логическое мышление, навыки самостоятельного приобретения знаний, умение контролировать себ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учебного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нов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снение учителя 8 – 10 минут, самостоятельная работа с учебником в пар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деятельности уча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рная, индивидуальна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начинаем с изучения нового материала. Объявляется тема и задачи урока. Объяснение учителя. Вступление в тему (8 – 10 мину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познакомиться с защитным механизмом организма, способным противостоять инфекционным болезн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же такое иммунит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о время эпидемии один человек заболевает, а другой нет, то говорят, что второй невосприимчив к инфекции, или иммунитет, а у первого иммунитет слабый или отсутствует вообще. Вот почему на вопрос: что такое иммунитет – чаще всего говорят: это состояние невосприимчивости организма к инфе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у пересадили чужую кожу. Что тогда? Организм стремится разрушить или отторгнуть чужеродные для него вещества. В этом проявление иммунитета. Таким образом, иммунитет – это сила, которая охраняет внутреннее постоянство организма от вторжения живых и мертвых чужеродных тел. Благодаря иммунитету ни одна эпидемия не уничтожила всего человечества. Переболевшие же люди становятся еще более стойкими к действию микробов. Возбудители болезни отступали. С ними защитные силы организма при новой встрече расправлялись лег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составляет главную иммунную силу организм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м бывает иммунит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вакцина, прививки, антитела? (эти вопросы записаны на дос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вы получили самое главное – понятие об иммунитете. Необходимо ответить на все остальные вопросы. Приступаем к работе самостоятель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сняю порядок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м в парах. За основу берем § 19, делим на 2 логически завершенные части. 1 ученик из пары прорабатывает статью “Иммунитет”, 2-й “Виды иммунитета”. Выполнить необходимые записи в тетради, работая с текстом статей. Обменяться информацией. После этого – собеседование с учителем. Началась самостоятельная работа учащихся по изучению своих вопросов. Затем парная устная работа, во время которой учитель проводит индивидуальный опрос 4 учащихся по предыдущей теме. После защиты ответов учитель формирует из них 2 пары по изучению темы “Иммунитет”. На индивидуальный опрос затрачено около 10 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го времени достаточно для того, чтобы сильные ученики овладели темой. Предлагаю еще каждому просмотреть весь § 19 – идет самостоятельная работа, осмысливание всей темы; с чтением обязательной литературы – учебника должны справиться все. На репродуктивном уровне ученики готовы отвечать. Я напоминаю, что оценка будет выше, если ученик ответит на вопросы карточек или поработает с дополнительной литера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в парах продолжается с выходом на более высокий уровень обучаемости. На карточках записаны вопросы, я их раздаю парам и отдельным ученикам. Этот этап совместной деятельности учащихся предполагает образование новых вариаций пар по рекомендации учител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ый – сильный ученик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ый – слабый уче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 работают те ученики, которым я делегирую функции учителя – 5 стабильно успевающих ученика, интересующихся биологией. Они – на доверии, а я их прослушала при выступлении в парах. Вместе со мной они будут вести индивидуальный опрос. Самоконтроль, взаимоконтро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в карточке для сильной па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перечня (1 - 12) выберите правильные ответы на вопросы (1 - XIII) и зашифруйте и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сть лейкоцит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сть эритроцитов, гемоглобин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сть тромбоцит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антител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фибрина, свертывание кров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гемоглобина, эритроцит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итет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гоцитоз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функции желтого костного мозг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функции красного костного мозг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дительные прививк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е, приводящее к полному разрушению иммунной системы в организм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ая реакция организма, предохраняющая его от потери кров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малокров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защиты организма от инфекционных заболеваний и чужеродных вещест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едупреждения инфекционных заболеван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защитный механизм организма от инфекционных заболеваний, чужеродных вещест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редотвращения малокров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уничтожения бактерий в организм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причин болезни – несвертываемости кров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сприимчивость организма к инфекция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Д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недостаточности лейкоцитов и эритроцитов в кров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создания искусственного иммунитет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нарушения постоянства состава кро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себя, оцени. Проверьте друг д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для пары сильный – слаб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ик Игорь заболел корью в легкой форме и вскоре поправился, хотя никаких прививок ему не было сделано. Чем это можно объяснить?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У него есть естественный врожденный иммунитет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У него естественный приобретенный иммунитет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У него искусственный иммунитет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У него есть тромбоциты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У него есть эритроц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себя по учебнику. Оценить. Проверить друг д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для моих ассистентов (трои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те зада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ь молодых рабочих, не сделавших своевременно предупредительную прививку от дизентерии, тяжело заболели этой болезнью, лечились в больнице бесплатно за счет государства и не работали целый меся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ую сумму они недодали народу нужного товара, если один рабочий производит продукции в среднем на 150 тысяч рублей в месяц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заключается ущерб, нанесенный ими государству, семье, своему здоровь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удить ситуацию, сделать вы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для 2-х групп ассистентов: подготовить краткое сообщение о Мечникове И.И., выступить на уро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е собесед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осуществляет учитель и 5 ассистентов. У каждого учителя оценочный лист с перечнем вопросов. Опрос начинается с сильных уча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ценочного лист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45"/>
        <w:gridCol w:w="374"/>
        <w:gridCol w:w="374"/>
        <w:gridCol w:w="374"/>
        <w:gridCol w:w="374"/>
        <w:gridCol w:w="374"/>
        <w:gridCol w:w="775"/>
        <w:gridCol w:w="740"/>
        <w:gridCol w:w="4693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3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“Иммунитет” § 19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для собеседования</w:t>
            </w:r>
          </w:p>
        </w:tc>
      </w:tr>
      <w:tr>
        <w:trPr/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 ученика</w:t>
            </w:r>
          </w:p>
        </w:tc>
        <w:tc>
          <w:tcPr>
            <w:tcW w:w="3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пределение иммунитета</w:t>
            </w:r>
          </w:p>
        </w:tc>
      </w:tr>
      <w:tr>
        <w:trPr/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С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то внес вклад в развитие теории иммунитета? Какой?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иды иммунитета?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ханизм защиты организма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акцины, прививки, краткая характеристик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стент выступает с кратким сообщением об И.И. Мечникове перед классом перед индивидуальным опро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 часа необходимо выполнить всю запланированну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- ассистенту: приготовить материал о СПИДе, написать доклад, выступить на урок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- ассистенту: изучить по данной литературе подробно жизнь и научную деятельность И.И. Мечникова, написать доклад, выступить на уроке; остальным учащимся: повтор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§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, 18, 1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50:00Z</dcterms:created>
  <dc:creator>1</dc:creator>
  <dc:description/>
  <cp:keywords/>
  <dc:language>en-US</dc:language>
  <cp:lastModifiedBy>1</cp:lastModifiedBy>
  <dcterms:modified xsi:type="dcterms:W3CDTF">2009-04-08T12:50:00Z</dcterms:modified>
  <cp:revision>2</cp:revision>
  <dc:subject/>
  <dc:title/>
</cp:coreProperties>
</file>